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小标宋简体" w:hAnsi="方正小标宋简体" w:eastAsia="黑体" w:cs="方正小标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察隅县住房和城乡建设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以下简称《条例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《国务院办公厅政府信息与政务公开办公室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国办公开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现公布林芝市察隅县住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外，所列数据统计时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报告电子版可在林芝市察隅县人民政府网站下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http://www.chayu.gov.cn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众如需进一步咨询了解相关信息，请与察隅县住房和城乡建设局联系（地址：察隅县县城外宣楼四楼，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0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94-54383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相关文件要求，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相关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办理行政许可证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为施工许可证，与上年度相比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全线施工工地，燃气站，商混站等领域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下达停工整改通知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。城管巡查过程中下达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有工作经验的技术人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相关专业近期毕业的大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本年度未收到依申请公开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管理情况。本单位参与西藏自治区工人实名制平台管理，该平台共录入全县建设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并根据工程进度进行实施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本单位无微信公众号、微博、抖音、快手等政务新媒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情况。截至目前实名制平台代发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34.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其中线上代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06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线下代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870"/>
        <w:gridCol w:w="1629"/>
        <w:gridCol w:w="1978"/>
      </w:tblGrid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923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发件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废止件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本年收费金额（单位：万元）</w:t>
            </w:r>
          </w:p>
        </w:tc>
      </w:tr>
      <w:tr>
        <w:trPr>
          <w:trHeight w:val="477" w:hRule="atLeast"/>
        </w:trPr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04"/>
        <w:gridCol w:w="2401"/>
        <w:gridCol w:w="732"/>
        <w:gridCol w:w="675"/>
        <w:gridCol w:w="770"/>
        <w:gridCol w:w="892"/>
        <w:gridCol w:w="921"/>
        <w:gridCol w:w="650"/>
        <w:gridCol w:w="691"/>
      </w:tblGrid>
      <w:tr>
        <w:trPr>
          <w:trHeight w:val="525" w:hRule="atLeast"/>
        </w:trPr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总计</w:t>
            </w:r>
          </w:p>
        </w:tc>
      </w:tr>
      <w:tr>
        <w:trPr>
          <w:trHeight w:val="737" w:hRule="atLeast"/>
        </w:trPr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;DejaVu Sans" w:hAnsi="Calibri;DejaVu Sans" w:cs="Calibri;DejaVu Sans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存在的主要问题及改进情况</w:t>
      </w:r>
    </w:p>
    <w:p>
      <w:pPr>
        <w:pStyle w:val="HTM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一）存在的主要问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en-US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工作规范化待进一步加强，个别干部对信息公开认识不到位，提供内容不够细致，公开渠道不够均衡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en-US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政务公开实效性有待进一步加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（二）改进措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en-US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加强领导，强化各类培训。提高全体干部职工对政务公开和政府信息公开工作的重视程度，督促责任人要切实履行职责，群策群力，全力推进政务公开和政府信息公开工作。进一步加强对工作人员的业务培训，增强工作人员政务公开意识，努力提高政务公开水平，有力推进住建局各项工作又快又好发展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en-US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强化监督，细化检查。严格按照《条例》规定主动公开应该公开的政府信息和重点工作信息，积极整改工作不到位、主动公开不够，内容更新慢、信息公开量少的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en-US"/>
        </w:rPr>
        <w:br/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en-US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en-US"/>
        </w:rPr>
        <w:t>进一步拓宽信息公开途径。通过网络、微信等多种方式，加大住建政策宣传力度，进一步细化信息公开工作流程，扩宽公开渠道，确保操作简便明了，便于查找。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其他需要报告的事项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sectPr>
      <w:headerReference w:type="default" r:id="rId2"/>
      <w:footerReference w:type="default" r:id="rId3"/>
      <w:type w:val="nextPage"/>
      <w:pgSz w:w="12240" w:h="15840"/>
      <w:pgMar w:left="1587" w:right="1474" w:gutter="0" w:header="720" w:top="2097" w:footer="720" w:bottom="198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eastAsia="宋体" w:cs="Times New Roman;DejaVu Sans"/>
        <w:kern w:val="2"/>
        <w:sz w:val="18"/>
        <w:szCs w:val="18"/>
        <w:lang w:val="en-US" w:eastAsia="zh-CN"/>
      </w:rPr>
    </w:pPr>
    <w:r>
      <w:rPr>
        <w:rFonts w:eastAsia="宋体" w:cs="Times New Roman;DejaVu Sans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;DejaVu Sans" w:hAnsi="Times New Roman;DejaVu Sans" w:cs="Times New Roman;DejaVu Sans"/>
      <w:szCs w:val="20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0:00Z</dcterms:created>
  <dc:creator>xxk</dc:creator>
  <dc:description/>
  <dc:language>en-US</dc:language>
  <cp:lastModifiedBy>user</cp:lastModifiedBy>
  <cp:lastPrinted>2022-01-17T18:08:00Z</cp:lastPrinted>
  <dcterms:modified xsi:type="dcterms:W3CDTF">2022-01-17T18:08:20Z</dcterms:modified>
  <cp:revision>1</cp:revision>
  <dc:subject/>
  <dc:title>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AB33F8C6D4E54C2EFE0619EA12C20</vt:lpwstr>
  </property>
  <property fmtid="{D5CDD505-2E9C-101B-9397-08002B2CF9AE}" pid="3" name="KSOProductBuildVer">
    <vt:lpwstr>2052-11.8.2.9695</vt:lpwstr>
  </property>
</Properties>
</file>